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XVIII Dzień Judaizmu w Kościele Katolickim – Wrocław 2025 r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rcybiskup Józef Kupny, Metropolita Wrocławski wraz z kardynałem Grzegorzem Rysiem, przewodniczącym Komitetu ds. dialogu z judaizmem przy Konferencji Episkopatu Polsk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raszają na ogólnopolskie uroczystości XXVIII Dnia Judaizmu w Kościele katolickim, które odbędą się we Wrocławiu w dni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–16 stycznia 2025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ferując bogaty program kulturalny, religijny i naukowy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słem wydarzenia jest fragment Księgi Kapłańskiej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Jubileusz: ,,Obwieścicie wyzwolenie w kraju dla wszystkich jego mieszkańców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pł 25,10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ędzynarodowa Konferencja Naukowa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żnym punktem obchodów będzie międzynarodowa konferencja naukowa pt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Żydzi i Judaizm w Historii Kościoła, Teologii i Praktyce Eklezj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a zgromadzi ekspertów </w:t>
        <w:br/>
        <w:t>i naukowców, tworząc przestrzeń do dialogu i refleksji nad wzajemnymi relacjam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ówna modlitwa w Papieskim Wydziale Teologicznym we Wrocławiu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rzenia wieńczące centralne obcho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ędą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 stycznia 2025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w auli Papieskiego Wydziału Teologicznego we Wrocławiu przy pl. Katedralnym 1a, gdzie zaplanow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cert śpiewów synagog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konaniu Chóru Synagogi Pod Białym Bocianem we Wrocławiu, pod dyrekcją Stanisława Rybarczy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ład ks. prof. Mariusza Ros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„Świątynia – miejsce modlitwy Żydów </w:t>
        <w:br/>
        <w:t>i chrześcijan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bożeństwo Słowa Boż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go przewodnim motywem będzie rok jubileuszowy, obchodzony zarówno w judaizmie, jak i w chrześcijaństw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turgia Słowa Bożego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nabożeństwa odczytane zostaną fragmenty Pisma Świętego pochodzące ze Starego i Nowego Testamentu, uzupełnione komentarzami żydowskimi i chrześcijańskimi. Ważnym elementem będą modlitwy w intencjach wspólnotowych i globalnych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turgii przewodniczyć bę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dyna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zegorz Ry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w wydarzeniu wezmą udział przedstawicie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chidiecezji Wrocła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y Wyznaniowej Żydowskiej we 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Modlitwie towarzyszyć będzie śpiew kantorów z Drogi Neokatechumenalnej, nadając spotkaniu szczególny wymiar ducho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ocław w styczniu 2025 roku stanie się miejscem spotkania kultur, tradycji </w:t>
        <w:br/>
        <w:t xml:space="preserve">i wspólnej modlitwy, przypominając o głębokich więziach łączących judaizm </w:t>
        <w:br/>
        <w:t>i chrześcijańst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ornie organizatora zamieszczone są informacje dotyczące wydarzenia. Tutaj też znajdziecie Państwo materiały promocyjne (plakat, grafiki, program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ienjudaizmu.archidiecezja.wroc.pl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ło XXVIII Dnia Judaizmu w Kościele katolicki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bileusz: „Obwieśćcie wyzwolenie w kraju dla wszystkich jego mieszkańców” (Kpł 25,10b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a Konferencja Naukow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ŻYDZI I JUDAIZM W HISTORII KOŚCIOŁA, TEOLOGII I PRAKTYCE EKLEZJALNEJ”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torek, 14 stycznia 2025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m Edyty Stein (ul. Nowowiejska 38)</w:t>
      </w:r>
    </w:p>
    <w:p>
      <w:pPr>
        <w:pStyle w:val="NormalnyWeb"/>
        <w:jc w:val="center"/>
        <w:rPr/>
      </w:pPr>
      <w:r>
        <w:rPr/>
        <w:t xml:space="preserve">19.00 - Dyskusja wokół książki </w:t>
      </w:r>
      <w:r>
        <w:rPr>
          <w:i/>
          <w:iCs/>
        </w:rPr>
        <w:t>Dzieci Haskali</w:t>
      </w:r>
      <w:r>
        <w:rPr/>
        <w:t xml:space="preserve"> Zbigniewa Buchn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roda, 15 stycznia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ieski Wydział Teologiczny we Wrocławiu (Aula, Pl. Katedralny 1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.30–10.00 Otwarcie konferencj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Abp. Józef Kupny (Metropolita Wrocławski; Wiceprzewodniczący KEP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d. Grzegorz Ryś (Metropolita Łódzki; Przewodniczący Komitetu ds. Dialogu z Judaizmem KEP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. prof. Sławomir Stasiak (Rektor Papieskiego Wydziału Teologicznego we Wrocław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Żydzi w historii Kościoła / Kościół w historii Żydów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0.00–11.30 Prowadzenie: prof. Sławomir Jacek Żurek (KUL) </w:t>
        <w:br/>
        <w:t xml:space="preserve">- kardynał Grzegorz Ryś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Historia Kościoła” po Nostra Aetate </w:t>
        <w:br/>
      </w:r>
      <w:r>
        <w:rPr>
          <w:rFonts w:cs="Times New Roman" w:ascii="Times New Roman" w:hAnsi="Times New Roman"/>
          <w:sz w:val="24"/>
          <w:szCs w:val="24"/>
        </w:rPr>
        <w:t>- prof. Joanna Tokarska-Bakir (P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, Co rabin Dawid Kahane powiedział polskiemu duchowieństwu podczas pogrzebu ofiar pogromu kieleckiego w lipcu 1946? </w:t>
        <w:br/>
      </w:r>
      <w:r>
        <w:rPr>
          <w:rFonts w:cs="Times New Roman" w:ascii="Times New Roman" w:hAnsi="Times New Roman"/>
          <w:sz w:val="24"/>
          <w:szCs w:val="24"/>
        </w:rPr>
        <w:t xml:space="preserve">- Dyskusj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uczanie Kościoła o Żydach i judaizm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2.00–13.30 Prowadzenie: ks. prof. Mirosław Wróbel (KUL) </w:t>
        <w:br/>
        <w:t xml:space="preserve">- s. dr Katarzyna Kowalska (NDS), </w:t>
      </w:r>
      <w:r>
        <w:rPr>
          <w:rFonts w:cs="Times New Roman" w:ascii="Times New Roman" w:hAnsi="Times New Roman"/>
          <w:i/>
          <w:iCs/>
          <w:sz w:val="24"/>
          <w:szCs w:val="24"/>
        </w:rPr>
        <w:t>Kamienie milowe w dialogu pomiędzy Żydami i chrześcijanami w nauczaniu i praktyce Kościoła Katolicki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prof. Stanisław Krajewski (UW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wagi o nauczaniu Kościoła o Żydach </w:t>
        <w:br/>
      </w:r>
      <w:r>
        <w:rPr>
          <w:rFonts w:cs="Times New Roman" w:ascii="Times New Roman" w:hAnsi="Times New Roman"/>
          <w:sz w:val="24"/>
          <w:szCs w:val="24"/>
        </w:rPr>
        <w:t xml:space="preserve">- Dyskusj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daizm w liturgii chrześcijan / Liturgia w judaizm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5.00–16.30 Prowadzenie: ks. Grzegorz Michalczyk </w:t>
        <w:br/>
        <w:t xml:space="preserve">- ks. dr Maciej Zachara MIC, </w:t>
      </w:r>
      <w:r>
        <w:rPr>
          <w:rFonts w:cs="Times New Roman" w:ascii="Times New Roman" w:hAnsi="Times New Roman"/>
          <w:i/>
          <w:iCs/>
          <w:sz w:val="24"/>
          <w:szCs w:val="24"/>
        </w:rPr>
        <w:t>Izrael, judaizm i Żydzi w katolickich księgach liturgicznych rytu rzymskiego</w:t>
        <w:br/>
      </w:r>
      <w:r>
        <w:rPr>
          <w:rFonts w:cs="Times New Roman" w:ascii="Times New Roman" w:hAnsi="Times New Roman"/>
          <w:sz w:val="24"/>
          <w:szCs w:val="24"/>
        </w:rPr>
        <w:t xml:space="preserve">-  rabin Icchak Chaim Rapoport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Gmina Wyznaniowa Żydowska w Warszawie), Liturgia żydowska od czasów biblijnych do dnia dzisiejszego </w:t>
        <w:br/>
      </w:r>
      <w:r>
        <w:rPr>
          <w:rFonts w:cs="Times New Roman" w:ascii="Times New Roman" w:hAnsi="Times New Roman"/>
          <w:sz w:val="24"/>
          <w:szCs w:val="24"/>
        </w:rPr>
        <w:t xml:space="preserve">- Dyskusja </w:t>
      </w:r>
    </w:p>
    <w:p>
      <w:pPr>
        <w:pStyle w:val="NormalnyWeb"/>
        <w:rPr/>
      </w:pPr>
      <w:r>
        <w:rPr>
          <w:b/>
        </w:rPr>
        <w:t>Kaznodziejstwo katolickie wobec Żydów i judaizmu</w:t>
      </w:r>
      <w:r>
        <w:rPr/>
        <w:t xml:space="preserve"> </w:t>
        <w:br/>
        <w:t xml:space="preserve">17.00–18.30 Prowadzenie: ks. prof. Alfred Wierzbicki (UMCS) </w:t>
        <w:br/>
        <w:t xml:space="preserve">- prof. Jan Grosfeld (UKSW), </w:t>
      </w:r>
      <w:r>
        <w:rPr>
          <w:i/>
          <w:iCs/>
        </w:rPr>
        <w:t>O pożytkach z żydowskiego łamania Słowa</w:t>
      </w:r>
      <w:r>
        <w:rPr/>
        <w:t xml:space="preserve"> </w:t>
        <w:br/>
        <w:t xml:space="preserve">- dr hab. Marzena Makuchowska (UO), </w:t>
      </w:r>
      <w:r>
        <w:rPr>
          <w:i/>
          <w:iCs/>
        </w:rPr>
        <w:t xml:space="preserve">Stereotyp Żyda we współczesnym polskim kaznodziejstwie katolickim </w:t>
        <w:br/>
      </w:r>
      <w:r>
        <w:rPr/>
        <w:t>-Dyskusja</w:t>
      </w:r>
    </w:p>
    <w:p>
      <w:pPr>
        <w:pStyle w:val="NormalnyWeb"/>
        <w:jc w:val="center"/>
        <w:rPr/>
      </w:pPr>
      <w:r>
        <w:rPr>
          <w:b/>
          <w:bCs/>
        </w:rPr>
        <w:t>Centralny Ośrodek Duszpasterstwa Akademickiego Maciejówka (Plac Nankiera 17a,)</w:t>
      </w:r>
    </w:p>
    <w:p>
      <w:pPr>
        <w:pStyle w:val="NormalnyWeb"/>
        <w:rPr/>
      </w:pPr>
      <w:r>
        <w:rPr/>
        <w:t xml:space="preserve">20.00 – </w:t>
      </w:r>
      <w:r>
        <w:rPr>
          <w:b/>
          <w:bCs/>
        </w:rPr>
        <w:t xml:space="preserve">Dyskusja </w:t>
      </w:r>
      <w:r>
        <w:rPr/>
        <w:t xml:space="preserve">wokół książki </w:t>
      </w:r>
      <w:r>
        <w:rPr>
          <w:i/>
          <w:iCs/>
        </w:rPr>
        <w:t>Pałac płonie</w:t>
      </w:r>
      <w:r>
        <w:rPr/>
        <w:t xml:space="preserve"> z udziałem autorów Jana Grosfelda i Sławomira Jacka Żurka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wartek, 16 stycznia 2025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ziedziniec Synagogi Pod Białym Bocianem (ul. Pawła Włodkowica 5)</w:t>
      </w:r>
    </w:p>
    <w:p>
      <w:pPr>
        <w:pStyle w:val="NormalnyWeb"/>
        <w:jc w:val="center"/>
        <w:rPr>
          <w:b/>
          <w:b/>
          <w:bCs/>
        </w:rPr>
      </w:pPr>
      <w:r>
        <w:rPr/>
        <w:t xml:space="preserve">09.00–10.00 </w:t>
      </w:r>
      <w:r>
        <w:rPr>
          <w:b/>
          <w:bCs/>
        </w:rPr>
        <w:t>Modlitwa za ofiary Zagłady</w:t>
      </w:r>
      <w:r>
        <w:rPr/>
        <w:t xml:space="preserve"> pod przewodnictwem Naczelnego Rabina RP Michaela Schudricha i Arcybiskupa Józefa Kupnego; wprowadzenie: prof. Marcin Wodziński (UWr)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apieski Wydział Teologiczny we Wrocławiu (Aula, Pl. Katedralny 1a)</w:t>
      </w:r>
    </w:p>
    <w:p>
      <w:pPr>
        <w:pStyle w:val="NormalnyWeb"/>
        <w:rPr/>
      </w:pPr>
      <w:r>
        <w:rPr>
          <w:b/>
        </w:rPr>
        <w:t>Żydzi i judaizm w formacji duchownych</w:t>
      </w:r>
      <w:r>
        <w:rPr/>
        <w:t xml:space="preserve"> </w:t>
        <w:br/>
        <w:t xml:space="preserve">10.30–12.00 Prowadzenie: o. dr Wiesław Dawidowski OSA </w:t>
        <w:br/>
        <w:t xml:space="preserve">- ks. prof. Henryk Seweryniak (WSD i Akademia Mazowiecka w Płocku), </w:t>
      </w:r>
      <w:r>
        <w:rPr>
          <w:i/>
          <w:iCs/>
        </w:rPr>
        <w:t xml:space="preserve">Wychowanie do dialogu z judaizmem w formacji prezbiterów </w:t>
        <w:br/>
      </w:r>
      <w:r>
        <w:rPr/>
        <w:t xml:space="preserve">- ks. lic. Krystian Chmielewski (Archidiecezjalne Seminarium Misyjne Redemptoris Mater w Warszawie), </w:t>
      </w:r>
      <w:r>
        <w:rPr>
          <w:i/>
          <w:iCs/>
        </w:rPr>
        <w:t xml:space="preserve">Żydowskie korzenie wiary chrześcijańskiej w formacji seminarzystów i prezbiterów w praktyce </w:t>
        <w:br/>
      </w:r>
      <w:r>
        <w:rPr/>
        <w:t xml:space="preserve">- Dyskusja </w:t>
      </w:r>
    </w:p>
    <w:p>
      <w:pPr>
        <w:pStyle w:val="NormalnyWeb"/>
        <w:rPr/>
      </w:pPr>
      <w:r>
        <w:rPr>
          <w:b/>
        </w:rPr>
        <w:t>Co mówi się o Żydach i judaizmie w katechezie szkolnej?</w:t>
      </w:r>
      <w:r>
        <w:rPr/>
        <w:t xml:space="preserve"> </w:t>
        <w:br/>
        <w:t xml:space="preserve">12.30–14.00 Prowadzenie: ks. dr Tomasz Adamczyk (KUL) </w:t>
        <w:br/>
        <w:t xml:space="preserve">- bp o. Damian Muskus OFM, </w:t>
      </w:r>
      <w:r>
        <w:rPr>
          <w:i/>
          <w:iCs/>
        </w:rPr>
        <w:t>Żydzi i judaizm w dokumentach katechetycznych Kościoła</w:t>
      </w:r>
      <w:r>
        <w:rPr/>
        <w:t xml:space="preserve"> </w:t>
        <w:br/>
        <w:t xml:space="preserve">- prof. Anna Zellma (Uniwersytet Warmińsko-Mazurski w Olsztynie), </w:t>
      </w:r>
      <w:r>
        <w:rPr>
          <w:i/>
          <w:iCs/>
        </w:rPr>
        <w:t>Obraz Żydów i judaizmu w wybranych współczesnych podręcznikach do nauki religii</w:t>
      </w:r>
      <w:r>
        <w:rPr/>
        <w:t xml:space="preserve"> </w:t>
        <w:br/>
        <w:t>- Dyskusj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Katedra Wrocławska</w:t>
      </w:r>
    </w:p>
    <w:p>
      <w:pPr>
        <w:pStyle w:val="NormalnyWeb"/>
        <w:rPr/>
      </w:pPr>
      <w:r>
        <w:rPr/>
        <w:t xml:space="preserve">15.30 – </w:t>
      </w:r>
      <w:r>
        <w:rPr>
          <w:b/>
          <w:bCs/>
        </w:rPr>
        <w:t>Wernisaż wystawy</w:t>
      </w:r>
      <w:r>
        <w:rPr/>
        <w:t xml:space="preserve"> </w:t>
      </w:r>
      <w:r>
        <w:rPr>
          <w:i/>
          <w:iCs/>
        </w:rPr>
        <w:t xml:space="preserve">Byli sąsiadami: Ludzkie wybory i zachowania w obliczu Zagłady </w:t>
      </w:r>
      <w:r>
        <w:rPr/>
        <w:t>wraz z wykładem na jej temat: ks. prof. Andrzej Perzyńs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apieski Wydział Teologiczny we Wrocławiu (Aula, Pl. Katedralny 1a)</w:t>
      </w:r>
    </w:p>
    <w:p>
      <w:pPr>
        <w:pStyle w:val="NormalnyWeb"/>
        <w:rPr/>
      </w:pPr>
      <w:r>
        <w:rPr/>
        <w:t xml:space="preserve">16.30 – </w:t>
      </w:r>
      <w:r>
        <w:rPr>
          <w:b/>
          <w:bCs/>
        </w:rPr>
        <w:t>Koncert śpiewów synagogalnych:</w:t>
      </w:r>
      <w:r>
        <w:rPr/>
        <w:t xml:space="preserve"> Chór Synagogi Pod Białym Bocianem we Wrocławiu pod dyrekcją Stanisława Rybarczyka </w:t>
        <w:br/>
        <w:t xml:space="preserve">17.30 – </w:t>
      </w:r>
      <w:r>
        <w:rPr>
          <w:b/>
          <w:bCs/>
        </w:rPr>
        <w:t>ks. prof. Mariusz Rosik (PWT Wrocław)</w:t>
      </w:r>
      <w:r>
        <w:rPr/>
        <w:t xml:space="preserve">, </w:t>
      </w:r>
      <w:r>
        <w:rPr>
          <w:i/>
          <w:iCs/>
        </w:rPr>
        <w:t xml:space="preserve">Świątynia – miejsce modlitwy Żydów i chrześcijan </w:t>
        <w:br/>
      </w:r>
      <w:r>
        <w:rPr/>
        <w:t xml:space="preserve">18.00 – </w:t>
      </w:r>
      <w:r>
        <w:rPr>
          <w:b/>
          <w:bCs/>
        </w:rPr>
        <w:t>Nabożeństwo Słowa Bożego</w:t>
      </w:r>
      <w:r>
        <w:rPr/>
        <w:t xml:space="preserve">                       </w:t>
      </w:r>
      <w:r>
        <w:rPr>
          <w:b/>
          <w:color w:val="FF0000"/>
        </w:rPr>
        <w:t xml:space="preserve">Na wszystkie wydarzenia wstęp wolny! </w:t>
      </w:r>
      <w:r>
        <w:rPr>
          <w:b/>
        </w:rPr>
        <w:t>Organizator:</w:t>
      </w:r>
      <w:r>
        <w:rPr/>
        <w:t xml:space="preserve"> </w:t>
        <w:br/>
        <w:t xml:space="preserve">- Archidiecezja Wrocławska, </w:t>
        <w:br/>
        <w:t>- Komitet ds. Dialogu z Judaizmem Konferencji Episkopatu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ronat honorowy:</w:t>
      </w:r>
      <w:r>
        <w:rPr>
          <w:rFonts w:cs="Times New Roman" w:ascii="Times New Roman" w:hAnsi="Times New Roman"/>
          <w:sz w:val="24"/>
          <w:szCs w:val="24"/>
        </w:rPr>
        <w:t xml:space="preserve"> Arcybiskup Józef Kupny, Metropolita Wrocław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nerzy: </w:t>
      </w:r>
      <w:r>
        <w:rPr>
          <w:rFonts w:cs="Times New Roman" w:ascii="Times New Roman" w:hAnsi="Times New Roman"/>
          <w:sz w:val="24"/>
          <w:szCs w:val="24"/>
        </w:rPr>
        <w:br/>
        <w:t>- Centralny Ośrodek Duszpasterstwa Akademickiego Maciejów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m Historii Zajezd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m Medialne Civitas Christia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undacja Obserwatorium Społecz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mina Wyznaniowa Żydowska we Wrocław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edra Judaistyki im. Tadeusz Taubego Uniwersytetu Wrocław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pieski Wydział Teologiczny we Wrocław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warzystwo im. Edyty Ste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UM Wydawnictwo Wrocławskiej Księgarni Archidiecezjal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ocławska Księgarnia Archidiecezjal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spólnota Dro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okatechumen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tronat medialny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eK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ść Wrocławs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I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zie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owe Ży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adio Rodzi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br/>
        <w:t xml:space="preserve">Szerzej o Dniu Judaizmu w Kościele katolickim: </w:t>
        <w:b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Dzień Judaizmu w Kościele katolickim w Polsce został ustanowiony przez Episkopat Polski w 1997 r. Jest on obchodzony w przeddzień Tygodnia Modlitw o Jedność Chrześcijan, a więc 17 stycznia. Jego celem jest rozwój dialogu chrześcijańsko-żydowskiego, a także modlitwa i refleksja nad związkami obu religi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odczas obchodów I Dnia Judaizmu w Warszawie ksiądz biskup Stanisław Gądecki we wspólnocie zebranych chrześcijan i Żydów wyjaśniał, że otwierany właśnie Dzień odkrywania wewnętrznej więzi duchowej łączącej chrześcijaństwo z judaizmem nie zmierza bynajmniej do zacierania różnic i do utraty własnej tożsamości, wręcz przeciwnie, ułatwia uświadomienie sobie specyficznych różnic i wspólnych wartości, do których należą: wiara </w:t>
        <w:br/>
        <w:t>w jedynego Boga, który wybrał swój Lud w nieodwołalnej miłości, zawierzenie Słowu Bożemu, które nas wzywa do przebaczenia i miłości. Nie chodzi zatem o utratę tożsamości, ale o odnalezienie tego najgłębszego wewnętrznego związku, który sprawia, że stosunek chrześcijaństwa do judaizmu „jest inny aniżeli do jakiejkolwiek innej religii”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o raz pierwszy Dzień Judaizmu obchodzono w 1998 r. pod hasłem „Kto spotyka Jezusa Chrystusa, spotyka judaizm”. Co roku centralne obchody tego Dnia odbywają się </w:t>
        <w:br/>
        <w:t>w jednym z polskich miast.</w:t>
      </w:r>
    </w:p>
    <w:p>
      <w:pPr>
        <w:pStyle w:val="NormalnyWeb"/>
        <w:spacing w:lineRule="auto" w:line="360" w:before="0" w:after="0"/>
        <w:jc w:val="both"/>
        <w:rPr/>
      </w:pPr>
      <w:r>
        <w:rPr/>
        <w:t>Poszczególne diecezje przygotowują na ten dzień specjalne wezwania modlitwy powszechnej, organizują nabożeństwa Słowa Bożego, rozważania biblijne, spotkania modlitewne czy spotkania z przedstawicielami gmin żydowskich. Odbywają się także okolicznościowe koncerty muzyki, sesje popularnonaukowe czy zwiedzanie synagog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ażnym głosem Kościoła katolickiego, prowadzącym ku zmianom jego relacji do judaizmu było ogłoszenie soborowej Deklaracji </w:t>
      </w:r>
      <w:r>
        <w:rPr>
          <w:i/>
        </w:rPr>
        <w:t>Nostra aetate</w:t>
      </w:r>
      <w:r>
        <w:rPr/>
        <w:t>  o stosunku Kościoła do religii niechrześcijańskich z 28 X 1965 r.</w:t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Komitet ds. Dialogu z Judaizmem Konferencji Episkopatu Polski</w:t>
      </w:r>
      <w:r>
        <w:rPr/>
        <w:t xml:space="preserve"> prowadzi dialog </w:t>
        <w:br/>
        <w:t>z przedstawicielami judaizmu; jego celem jest upowszechnianie postaw dialogu i życzliwości wobec Żydów w środowiskach chrześcijańskich. Powołany w 1996 r. Komitet jest kontynuacją Komisji Episkopatu Polski ds. Dialogu z Judaizm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w sprawach ogólnych: Łukasz Ligorowski (tel. 667 258 83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judaizmu.archidiecezja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1:00Z</dcterms:created>
  <dc:creator>Użytkownik systemu Windows</dc:creator>
  <dc:description/>
  <cp:keywords/>
  <dc:language>en-US</dc:language>
  <cp:lastModifiedBy>Użytkownik systemu Windows</cp:lastModifiedBy>
  <dcterms:modified xsi:type="dcterms:W3CDTF">2024-12-24T09:30:00Z</dcterms:modified>
  <cp:revision>6</cp:revision>
  <dc:subject/>
  <dc:title/>
</cp:coreProperties>
</file>